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                                                EXPTE E-117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biendo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sentencia en las pre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, y toda vez que la competencia del Tribunal se encuentra ago-</w:t>
        <w:br/>
        <w:t>tada por haberse constituido formalm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Congreso Nacional //</w:t>
        <w:br/>
        <w:t>(art. 45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, arg. art. 9o de la ley //</w:t>
        <w:br/>
        <w:t>22.847, sustituido por ley 22.9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cio de que</w:t>
        <w:br/>
        <w:t>el denunciante ocurra por ante quien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comuníquese y cúmpl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