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05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27/91</w:t>
        <w:br/>
        <w:t>SUPERINTENDENCIA ADMINISTRATIVA</w:t>
        <w:br/>
        <w:t>G.B.114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 Nacio-</w:t>
        <w:br/>
        <w:t>nal solicita la asignación de una partida especial, a</w:t>
        <w:br/>
        <w:t>los efectos de proceder a la realización de estudios ge-</w:t>
        <w:br/>
        <w:t>néticos ADN a fin de determinar la filiación de una cria-</w:t>
        <w:br/>
        <w:t>tura NN femenina (autops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62) en el sumario nº</w:t>
        <w:br/>
        <w:t>53.756 que tramita por ante el Juzgado Nacional de Prime-</w:t>
        <w:br/>
        <w:t>ra Instancia en lo Criminal de Instrucción n° 5, Secreta-</w:t>
        <w:br/>
        <w:t>ría nº 11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-</w:t>
        <w:br/>
        <w:t>ministración a liquidar y abonar al Cuerpo Médico Foren-</w:t>
        <w:br/>
        <w:t>se de la Justicia Nacional la suma de AUSTRALES VEINTI-</w:t>
        <w:br/>
        <w:t>CUATRO MILLONES (A 24.000.000.-), para ser destinada al</w:t>
        <w:br/>
        <w:t>pago a la firma P.R.I.C.A.I. (Primer Centro Argentino de</w:t>
        <w:br/>
        <w:t>Histocompatibilidad e Inmunogenética) del examen de in-</w:t>
        <w:br/>
        <w:t>vestigación referido en estas actuaciones sin perjuicio</w:t>
        <w:br/>
        <w:t>del reintegro que proceda atenderse con arreglo a lo que</w:t>
        <w:br/>
        <w:t>en definitiva se resuelva respecto de las costas del jui-</w:t>
        <w:br/>
        <w:t>cio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1* (1-05-003-</w:t>
        <w:br/>
        <w:t>-1-12-1220-230) del Presupuesto General de Gastos para</w:t>
        <w:br/>
        <w:t>el 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-</w:t>
        <w:br/>
        <w:t>se las actuaciones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