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3- la renuncia presentada por la escribiente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Elsa</w:t>
        <w:br/>
        <w:t>Carolina Dragonetti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