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                                                  EXP. 760/90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 1990- a un agente con una catego-</w:t>
        <w:br/>
        <w:t>ría presupuestaria equivalente a la del cargo de auxiliar</w:t>
        <w:br/>
        <w:t>principal de 6a.    -personal administrativo y técnico- para</w:t>
        <w:br/>
        <w:t>desempeñarse en el Juzgado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Imputar      el      gasto      resultante      de      lo</w:t>
        <w:br/>
        <w:t>precedentemente dispuesto con cargo a la cuenta "personal no</w:t>
        <w:br/>
        <w:t>personal" -P.A.T.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