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abril de 1979.-</w:t>
        <w:br/>
        <w:t>En ejercicio de las facultades estable-</w:t>
        <w:br/>
        <w:t>cidas en el art. 13 del decreto-ley 1285/58 (Ley  /</w:t>
        <w:br/>
        <w:t>14.467) y Reglamento para la Justicia Nacional (Acorda-</w:t>
        <w:br/>
        <w:t>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interina en la dotación de Personal de Servi-</w:t>
        <w:br/>
        <w:t>cio de la Corte Suprema de Justicia de la Nación:</w:t>
        <w:br/>
        <w:t>AUXILIAR DE QUINTA: en reemplazo del señor Pedro Roselli</w:t>
        <w:br/>
        <w:t>y mientras dure su licencia al actual Auxiliar de Quinta</w:t>
        <w:br/>
        <w:t>de la Intendencia del Palacio de Justicia, señor JUAN</w:t>
        <w:br/>
        <w:t>CARLOS OJE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