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0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8.-</w:t>
        <w:br/>
        <w:t>VISTO el expediente S-501/87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GAMBACORTA, Mario Jorge s/reintegro por diferencia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Mario Jorge Gambacorta, auxi-</w:t>
        <w:br/>
        <w:t>liar superior -contratado- de la Fiscalía de la Cámara Fede-</w:t>
        <w:br/>
        <w:t>ral de Rosario, solicitó el pago de la diferencia de sueldo</w:t>
        <w:br/>
        <w:t>que existe entre lo percibido por un prosecretario adminis-</w:t>
        <w:br/>
        <w:t>trativo -con dedicación exclusiva y título de abogado- y un</w:t>
        <w:br/>
        <w:t>auxiliar superior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octubre de 1987 y el día 13 del mismo mes y año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lic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suscribió un contra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-para desempeñarse como</w:t>
        <w:br/>
        <w:t>prosecretario administrativo- que venció el 30/9/87; que no</w:t>
        <w:br/>
        <w:t>obstante continuó prestando servicios hasta el 13/10/87 en</w:t>
        <w:br/>
        <w:t>la creencia de que se le prorrogaría en esos términos; que</w:t>
        <w:br/>
        <w:t>ese día tomó conocimiento de su no renovación; que luego fue</w:t>
        <w:br/>
        <w:t>contratado como auxiliar superior -en uno de los dos cargos</w:t>
        <w:br/>
        <w:t>autorizados por resolución 865/87 (fs. 6); y que percibió du</w:t>
        <w:br/>
        <w:t>rante todo el mes de octubre es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requerimiento formulad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 procedente pues los haberes percibidos se adecuaron</w:t>
        <w:br/>
        <w:t>a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nuevo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l reclamo de fs. 1.</w:t>
        <w:br/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