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9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      17.3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el pago de servicios de agua e impuestos</w:t>
        <w:br/>
        <w:t>municipales de las viviendas asignadas por el Poder Judi-</w:t>
        <w:br/>
        <w:t>cial con arreglo al Reglamento aproba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6/6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actual   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conóm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impone la mayor restr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posi-</w:t>
        <w:br/>
        <w:t>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los s</w:t>
      </w:r>
      <w:r>
        <w:rPr>
          <w:rFonts w:ascii="Times New Roman" w:hAnsi="Times New Roman"/>
          <w:color w:val="auto"/>
          <w:sz w:val="20"/>
          <w:lang w:val="es-ES_tradnl"/>
        </w:rPr>
        <w:t>ervicios e impuestos 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ta, en tanto sean abonados por el Poder Judicial,</w:t>
        <w:br/>
        <w:t>representan un beneficio para los usuarios de esas vi-</w:t>
        <w:br/>
        <w:t>vienda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os gastos derivados del servicio de</w:t>
        <w:br/>
        <w:t>agua -sea o no medido e impuestos municipales de las</w:t>
        <w:br/>
        <w:t>unidades habitacionales asignadas con arreglo al Regla-</w:t>
        <w:br/>
        <w:t>mento de Viviendas aprobarl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89, debe-</w:t>
        <w:br/>
        <w:t>rán ser abonadas por los usuarios de las mism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devuélvanse a la Subse-</w:t>
        <w:br/>
        <w:t>cretaría de Administración. Dése intervención a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