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7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/2001                                                                                        EXPEDIENTE N° 3976/2001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 xml:space="preserve">Visto    lo    solicitado    y    teniendo    en    cuenta    la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Presidente de la Cámara Nacional Electoral,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ceder licencia sin goce de sueldo, a partir del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de febrero del 2002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rmino de 1 (un) año, a la escribiente auxiliar de la citada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mara, señora Dolores María Trelles Parera; en virtud de lo establecido en el art. 34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l R.L.J.N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archívese.-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