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5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 agosto</w:t>
      </w:r>
      <w:r>
        <w:rPr>
          <w:rFonts w:ascii="Courier New" w:hAnsi="Courier New"/>
          <w:color w:val="auto"/>
          <w:sz w:val="20"/>
          <w:lang w:val="es-ES_tradnl"/>
        </w:rPr>
        <w:t xml:space="preserve">  de 1987.-</w:t>
        <w:br/>
        <w:t>Visto lo solicitado a fs.2 y atent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de la Capital Federal a prorrogar</w:t>
        <w:br/>
        <w:t>la suplencia de 1 agente con una categoría presupuestaria equiva-</w:t>
        <w:br/>
        <w:t>lente a la del cargo de auxiliar principal de 6ta.-personal ad-</w:t>
        <w:br/>
        <w:t>ministrativo y técnico- para desempeñarse en el Juzgado Nacional</w:t>
        <w:br/>
        <w:t>de 1ra.Instancia en lo Criminal de Instrucción N°16, por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a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8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 P.A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