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  de Marzo      de 2001 .-</w:t>
        <w:br/>
        <w:t>Visto lo solicitado a fs. 1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56/2000, dictada el 13 de noviembre ppdo., en el sentido que en reemplazo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Nancy Gutiérrez quien fue designada con carácter de interina, se</w:t>
        <w:br/>
        <w:t>contrate a la señora Silvia Beatriz ORDÓÑEZ (D.N.I. N° 12.620.183) con una categoría</w:t>
        <w:br/>
        <w:t>presupuestaria equivalente al cargo de auxiliar, para desempeñarse en la Secretaría</w:t>
        <w:br/>
        <w:t>Electoral de 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32/13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que serán remitidos al Departamento de Administración de Personal de la</w:t>
        <w:br/>
        <w:t>Dirección de Recursos Humanos del Consejo de la Magistratura y copia de las mismas a</w:t>
        <w:br/>
        <w:t>la Dirección General de Administración Financiera,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