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7/91                  EXP.    N° 2502|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      febrero de 199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o solicitado y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 Fede-</w:t>
        <w:br/>
        <w:t>ral a designar a un agente en calidad de "suplente" con una</w:t>
        <w:br/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principal de 6a. (personal administrativo y técnico) para</w:t>
        <w:br/>
        <w:t>desempeñarse en la Fiscalía Nacional de Primera Instancia en</w:t>
        <w:br/>
        <w:t>lo Criminal y Correccional Nº 3 a partir del día de la fecha y</w:t>
        <w:br/>
        <w:t>hasta el 25 de marzo de 1991 en reemplazo del señor Alejandro</w:t>
        <w:br/>
        <w:t>Enrique Beily quien se encuentra con licencia por enfermedad</w:t>
        <w:br/>
        <w:t>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A.T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