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2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6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razones invocadas y las facultades  delega-</w:t>
        <w:br/>
        <w:t>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67/94 en cuanto a la desig-</w:t>
        <w:br/>
        <w:t>nación de un "suplente" con una categoría presupuestaria de</w:t>
        <w:br/>
        <w:t>auxiliar administrativo, hasta el 30 de septiembre de 1994,</w:t>
        <w:br/>
        <w:t>para desempeñarse en la Fiscalía ante la Cámara Nacional de</w:t>
        <w:br/>
        <w:t>Apelaciones en lo Criminal y Correccional N° 19 en reempla-</w:t>
        <w:br/>
        <w:t>zo de la señorita Silvia Adriana Josch guien se encuentra</w:t>
        <w:br/>
        <w:t>con licencia por enfermedad (art. 23 inc.b)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