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6 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1127/84.-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</w:t>
      </w:r>
      <w:r>
        <w:rPr>
          <w:rFonts w:ascii="Courier New" w:hAnsi="Courier New"/>
          <w:color w:val="auto"/>
          <w:sz w:val="20"/>
          <w:lang w:val="es-ES_tradnl"/>
        </w:rPr>
        <w:t xml:space="preserve"> de octubre de 1984.-</w:t>
        <w:br/>
        <w:t>Visto este expediente caratulado "CANZAPTI, Ra</w:t>
      </w:r>
      <w:r>
        <w:rPr>
          <w:rFonts w:eastAsia="Courier New" w:ascii="Courier New" w:hAnsi="Courier New"/>
          <w:color w:val="auto"/>
          <w:sz w:val="20"/>
          <w:lang w:val="es-ES_tradnl"/>
        </w:rPr>
        <w:t>úl</w:t>
        <w:br/>
        <w:t>s/licencia por enfermedad (artíc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23)" y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rvicio de Reconocimientos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s, con</w:t>
        <w:br/>
        <w:t>fecha 16 de octubre pasado, recomendó otorgar licencia por</w:t>
        <w:br/>
        <w:t>enfermedad desde el día 3 de octubre pasado y hasta el 31 del</w:t>
        <w:br/>
        <w:t>corriente mes, al Auxiliar Principal de 4a. (P.O.M.) del De-</w:t>
        <w:br/>
        <w:t>apartamento de Servicios y Producción, señor Raúl Cansani, de</w:t>
        <w:br/>
        <w:t>acuerdo a lo establecido por el Artíc.23 inc.a) de la Acor-</w:t>
        <w:br/>
        <w:t>dada 34/7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Otorgar licencia con goce de haberes al Au-</w:t>
        <w:br/>
        <w:t>xiliar Principal de 4a. (P.O.M.) agente del Departamento de</w:t>
        <w:br/>
        <w:t>Servicios y Producción, señor Raúl Canzani, desde el día 3</w:t>
        <w:br/>
        <w:t>de octubre pasado y hasta el 31 del corriente mes, de acuer-</w:t>
        <w:br/>
        <w:t>do a lo previsto por el Artículo 23 inc.a) del Régimen vigen-</w:t>
        <w:br/>
        <w:t>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Subsecretaría</w:t>
        <w:br/>
        <w:t>de Administración y resérvese en Secretarí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