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96 / 97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863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 de Apelacio-</w:t>
        <w:br/>
        <w:t>nes del Trabajo solicita se declare feriado judicial para las</w:t>
        <w:br/>
        <w:t>dependencias de ese fuero instaladas en el edificio de la Av-</w:t>
        <w:br/>
        <w:t>da, Roque Sáenz Peña N° 7 60 de esta ciudad, entre las 10:30 y</w:t>
        <w:br/>
        <w:t>las 13:30 horas del día 30 de abril ppdo., en virtud del desa-</w:t>
        <w:br/>
        <w:t>lojo dispuesto por una amenaza de bom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-</w:t>
        <w:br/>
        <w:t>cional- 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el lapso comprendido entre las horas 10:30 y</w:t>
        <w:br/>
        <w:t>13:30 del día 30 de abril ppdo., para las dependencias del</w:t>
        <w:br/>
        <w:t>fuero laboral ubicadas en el edificio sito en Avda. Roque</w:t>
        <w:br/>
        <w:t>Sáenz Peña N° 7 60 de esta Capital, sin perjuicio de la vali-</w:t>
        <w:br/>
        <w:t>dez de los actos 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</w:t>
        <w:br/>
        <w:t>las actuaciones,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