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2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                                        EXPTE S-144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ota de fs. 215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su texto se infiere que el ob-</w:t>
        <w:br/>
        <w:t>jeto de dicha pieza es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medida/</w:t>
        <w:br/>
        <w:t>adopt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7/83 -párrafo primero-, y,</w:t>
        <w:br/>
        <w:t>no conmoviendo los elementos arrimados el fundamento que</w:t>
        <w:br/>
        <w:t>ilustra aquél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peticion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sigan según</w:t>
        <w:br/>
        <w:t>su est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