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1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2 del  Expte. N° 400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33.56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N° 1 del registro de la Subsecretaría de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ción, por el cual se tramita la asign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especial para efectuar la adquisición de elementos</w:t>
        <w:br/>
        <w:t>para la reparación de los ascensores Nros. 1, 3 y 4 del</w:t>
        <w:br/>
        <w:t>edificio sito en la calle Paraguay 1536, teniendo en //</w:t>
        <w:br/>
        <w:t>cuenta el informe de fs. 24/25 y de conformidad con lo</w:t>
        <w:br/>
        <w:t>establecido en la Acordada N° 38/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a Cámara Especial Civil y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rcial una partida especial de PESOS: TRESCIENTOS TRE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MIL MILLONES ($ 330.000.000.-), destinados a la re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ción de los ascensores instalados en el edificio de la</w:t>
        <w:br/>
        <w:t>calle Paraguay 1536 de esta Capital, debiendo requerir</w:t>
        <w:br/>
        <w:t>previo a la compra de los elementos necesarios, tres //</w:t>
        <w:br/>
        <w:t>presupuestos -como mínimo- y contratar con el de menor</w:t>
        <w:br/>
        <w:t>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de la sigui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40.000.000.- A la Cuenta "Honorarios y retribu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20-</w:t>
        <w:br/>
        <w:t>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90.00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3-225) del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pase a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1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