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944 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2042/2001 -Adm. Gr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   13   de junio de 200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s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la Obra Social del Poder Judicial de la Nación</w:t>
        <w:br/>
        <w:t>se presenta una situación crítica en diversas áreas de su estructura</w:t>
        <w:br/>
        <w:t>organizativa que, dadas las ingentes funciones que tienen por</w:t>
        <w:br/>
        <w:t>misión ejecutar, pone de manifiesto la necesidad de llevar a cabo</w:t>
        <w:br/>
        <w:t>una reorganización administrativa, funcional y financie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  RESUELVE:    1.    Asignar    al   Director    General   de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ministración de esta Corte, Dr. Raúl Alberto Podingo, el ejercicio</w:t>
        <w:br/>
        <w:t>de todas las funciones que corresponden al cargo de Director</w:t>
        <w:br/>
        <w:t>General de la Obra Social del Poder Judicial de la Nación. 2,</w:t>
        <w:br/>
        <w:t>Disponer que la titular del Departamento de Medicina Preventiva y</w:t>
        <w:br/>
        <w:t>Laboral, Dra. Marta Gargiullo, y el director de la Unidad de</w:t>
        <w:br/>
        <w:t>Auditoría Interna, Dr. Hugo Ornar Destouches, deberán prestar al</w:t>
        <w:br/>
        <w:t>funcionario a cargo toda la asistencia que requiera para el debido</w:t>
        <w:br/>
        <w:t>cumplimiento de su cometido. 3</w:t>
      </w:r>
      <w:r>
        <w:rPr>
          <w:sz w:val="20"/>
        </w:rPr>
        <w:t>º</w:t>
      </w:r>
      <w:r>
        <w:rPr>
          <w:sz w:val="20"/>
          <w:lang w:val="es-ES_tradnl"/>
        </w:rPr>
        <w:t xml:space="preserve"> Establecer que el Administrador</w:t>
        <w:br/>
        <w:t>General deberá instruir al funcionario a cargo para que -con</w:t>
        <w:br/>
        <w:t>arreglo a las facultades previstas en el estatuto de la obra social- se</w:t>
        <w:br/>
        <w:t>ejecuten las modificaciones administrativas, financieras y</w:t>
        <w:br/>
        <w:t>asistenciales que sean necesarias y adecuadas que permitan</w:t>
        <w:br/>
        <w:t>superar la situación existente; y que deberá proponer al Tribunal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las demás medidas que sean de su competencia. 4, Adscribir hasta</w:t>
        <w:br/>
        <w:t>nueva orden en contrario a los Dres. Emilio Carlos Henry, Eduardo</w:t>
        <w:br/>
        <w:t>Luis Foresi y José Pellón, al Departamento de Medicina Preventiva</w:t>
        <w:br/>
        <w:t>y Laboral, que continuará estando bajo la titularidad de la Dra.</w:t>
        <w:br/>
        <w:t>Marta Gargiullo. Regístrese y hágase saber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2</Words>
  <Characters>1635</Characters>
  <CharactersWithSpaces>138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ón 944 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