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32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3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  <w:br/>
        <w:t>conformidades prestadas y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81/99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l 2002, referente a la adscripción de la oficial</w:t>
        <w:br/>
        <w:t>-notificador- del Juzgado Federal de Santa Rosa, señora Nancy Viviana Losada,</w:t>
        <w:br/>
        <w:t>a la Cámara Nacional de Apelaciones en lo Civi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