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3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969    -    Ref. :     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    lo dispuesto por   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</w:t>
      </w:r>
      <w:r>
        <w:rPr>
          <w:rFonts w:ascii="Times New Roman" w:hAnsi="Times New Roman"/>
          <w:color w:val="auto"/>
          <w:sz w:val="20"/>
          <w:lang w:val="es-ES"/>
        </w:rPr>
        <w:t xml:space="preserve"> la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26/95, vistos los infor-</w:t>
        <w:br/>
        <w:t>mes que anteceden, devuélvanse las actuaciones a la Sub-</w:t>
        <w:br/>
        <w:t>secretaría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limitaciones seña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por la Prosecretaria del Tribunal a fs. 6, una vez</w:t>
        <w:br/>
        <w:t>efectuados lon pagos, ese organismo trami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or inter-</w:t>
        <w:br/>
        <w:t>medio de los Tribunales y dependencias que correspondan</w:t>
        <w:br/>
        <w:t>los      respectivos      carg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los      señores    usu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con        copia      de        la        nota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mente. Oportunamente, la citada dependen-</w:t>
        <w:br/>
        <w:t>cía      deberá      remitir      al      Tribunal      un      ejemplar    del      acto      ad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istrativo</w:t>
      </w:r>
      <w:r>
        <w:rPr>
          <w:rFonts w:ascii="Times New Roman" w:hAnsi="Times New Roman"/>
          <w:color w:val="auto"/>
          <w:sz w:val="20"/>
          <w:lang w:val="es-ES"/>
        </w:rPr>
        <w:t xml:space="preserve">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