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noventa, reunidos en la Sala de Acuerdos del Tribu-</w:t>
        <w:br/>
        <w:t>nal, el señor Presidente Doctor Ricardo Levene (h), el señor Vi-</w:t>
        <w:br/>
        <w:t>cepresidente Doctor Mariano Augusto Cavagna Martínez y los señ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es Jueces doctores Augusto César Belluscio,Rodolfo Carlos Barra</w:t>
        <w:br/>
        <w:t>y Julio Salvador Nazare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nota dirigida a este Tribunal, solicita la modif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3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9|90, que quedar</w:t>
      </w:r>
      <w:r>
        <w:rPr>
          <w:rFonts w:eastAsia="Courier New" w:ascii="Courier New" w:hAnsi="Courier New"/>
          <w:color w:val="auto"/>
          <w:sz w:val="20"/>
          <w:lang w:val="es-ES_tradnl"/>
        </w:rPr>
        <w:t>á redactado de la siguiente manera: "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 la</w:t>
        <w:br/>
        <w:t>doctora María Graciela Reiriz -primera semana- y al doctor</w:t>
        <w:br/>
        <w:t>Luis Santiago González Warcalde -segunda semana- a cargo de la</w:t>
        <w:br/>
        <w:t>Procuración General de la N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