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68/99, hasta el 31</w:t>
        <w:br/>
        <w:t>de mayo del 2000. referente a la contratación del señor Alberto Alfredo VIDAL LASCANO</w:t>
        <w:br/>
        <w:t>con una categoría presupuestaria equivalente al cargo de auxiliar, para desempeñarse</w:t>
        <w:br/>
        <w:t>en el Tribunal Oral en lo Criminal Federal de 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partid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