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028/98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-3009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 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8.-</w:t>
        <w:br/>
        <w:t>Visto las presentes actuaciones caratu-</w:t>
        <w:br/>
        <w:t>ladas: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s/licencia</w:t>
        <w:br/>
        <w:t>DURAN, Alberto Ramón por actividades científica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ONSIDERANDO: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10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, solicita se le</w:t>
        <w:br/>
        <w:t>conceda licencia con motivo de haber sido designado disertan-</w:t>
        <w:br/>
        <w:t>te en el "Primer Congreso de Profesores sobre DERECHO PENAL,</w:t>
        <w:br/>
        <w:t>DERECHO PROCESAL PENAL Y CRIMINOLOGIA", organizado por el</w:t>
        <w:br/>
        <w:t>Instituto de La Praxis Penal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9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eleva</w:t>
        <w:br/>
        <w:t>el presente pedido con opinión favor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9 al 11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doctor Alberto</w:t>
        <w:br/>
        <w:t>Ramón Duran, en virtud de lo establecido en el art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090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8/SSJ/PERSONAL/1998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