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9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.318/84.-</w:t>
        <w:br/>
        <w:t xml:space="preserve">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dente-</w:t>
        <w:br/>
        <w:t>mente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la realización del estu-</w:t>
        <w:br/>
        <w:t>dio de suelos de los solares de las calles Hipólito /</w:t>
        <w:br/>
        <w:t>Irigoyen 2051, Tucumán 1511/23 y Uruguay 706/16 esq./</w:t>
        <w:br/>
        <w:t>Viamonte 1401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Departamento de Arquitectura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nformar -una vez obtenidos dichos estudios- sobre</w:t>
        <w:br/>
        <w:t>las alternativas de ocupación que puedan presentar las</w:t>
        <w:br/>
        <w:t>superficies máximas a construir en cada uno de el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Postergar la decisión del dest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le asignar</w:t>
      </w:r>
      <w:r>
        <w:rPr>
          <w:rFonts w:eastAsia="Courier New" w:ascii="Courier New" w:hAnsi="Courier New"/>
          <w:color w:val="auto"/>
          <w:sz w:val="20"/>
          <w:lang w:val="es-ES_tradnl"/>
        </w:rPr>
        <w:t>á a esas obras, hasta tanto se cuente</w:t>
        <w:br/>
        <w:t>con la información a que se refiere el artículo ant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se al Departa-/</w:t>
        <w:br/>
        <w:t>mento de Arquitectur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