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    15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érez Companc ofrece en donación al</w:t>
        <w:br/>
        <w:t>Juzgado Nacional de Primera Instancia en lo Civil n° 23</w:t>
        <w:br/>
        <w:t>de la Capital Federal una máquina fotocopiadora marca XÉ-</w:t>
        <w:br/>
        <w:t>ROX, Mod. 1012 Maratón; y teniendo en cuenta lo dispues-</w:t>
        <w:br/>
        <w:t>to por el artículo 52 de la Ley de Contabilidad y sus de-</w:t>
        <w:br/>
        <w:t>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 la donación efectuada por la</w:t>
        <w:br/>
        <w:t>Fundación Pérez Compan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a misma -mediante no-</w:t>
        <w:br/>
        <w:t>ta de estilo- el agradecimiento de la Corte Suprema por</w:t>
        <w:br/>
        <w:t>tal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</w:t>
        <w:br/>
        <w:t>fotocopia completá dé las actuaciones a la Subsecretaría</w:t>
        <w:br/>
        <w:t>dé Administración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