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PROFESIONALES</w:t>
        <w:br/>
        <w:t>LEG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78.-</w:t>
        <w:br/>
        <w:t>Autos y Vistos;   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,      con arreglo a lo dispuesto en los 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53    y 63    del decreto-ley 1.285/58,    es facultad</w:t>
        <w:br/>
        <w:t>de la Corte Suprema    designar y remover a los integrantes</w:t>
        <w:br/>
        <w:t>de los cuerpos técnicos periciales. Y,    a partir de la Acor-</w:t>
        <w:br/>
        <w:t>dada n° 34 del 9 de    septiembre de 1976,    Fallos:    295:718,</w:t>
        <w:br/>
        <w:t>el Tribunal    cubre    directamente las vacantes producidas,</w:t>
        <w:br/>
        <w:t>pudiendo considerar,      si lo estima del caso,    los anteceden-</w:t>
        <w:br/>
        <w:t>tes de los profesionales que estaban inscriptos en el re-</w:t>
        <w:br/>
        <w:t>gistro a    que    se refería la Acordada    de Fallos;    286: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por    ser privativo    de la    Corte 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rar l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s,    títulos y antecedentes de las personas</w:t>
        <w:br/>
        <w:t>que    designa para ocupar tales cargos,    es obvio que no    está</w:t>
        <w:br/>
        <w:t>obligada    a    dar vista    al peticionante    de los legajos de</w:t>
        <w:br/>
        <w:t>quienes han sido nombrados médicos forenses ni,    menos aún,</w:t>
        <w:br/>
        <w:t>a    proporcionarle las explicaciones que prete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se mantiene lo resuelto a</w:t>
        <w:br/>
        <w:t>fs.      1 vta.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,      reg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