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9/74 (cuerpo 18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utorización. Qoxité.      •"■:•</w:t>
        <w:br/>
        <w:t>rían por Resolucion HO 1067/79    (Confr,      fs.    in$86A69O),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 las    r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os    úe urgencia invocadas      .</w:t>
        <w:br/>
        <w:t>en oi Inferno px^cedente y oneentrándose on receso'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i1 '&gt; ^P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 '"■ *^                  p"^          í *^ — L" ^ *h t* "}        n p        ^-í1^ i11 r*        sari        ¡si^tlfi1 ^'í ''i        ri/a        1 ri        *P'r*n-</w:t>
        <w:br/>
        <w:t>^ i    &lt;"] /"-■■ V! H '^ í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^n''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r ■ ^ ■ ■'o      o""* "í ^^ '^T^Lh "f        ^ r-      f^ -i n n ^^1 i" ^ «      r r*^&gt; r* *-^;■= rt ^      &lt;■■        f*«?            i,t.n^o 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■t ir- ^r."; -: 1          P"1: ~j &lt;~-h ^ f- 'r5 r^ ■■- ;. i - ■ 't .-&gt;        JTp "T^        r~\ üs 1          T) p t"jTf r1 "í" *"■" ■ ■" rt :-1 -J* ^.        ^': ,ís        j^ v n 11 *í ^ ri r*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ara,    Arcui'bQcto D*    Mario Ládano Karello,    en represen</w:t>
        <w:br/>
        <w:t>tación del    Podar      Juaicíal    Se    la    Nación y    el      señor    &amp;r-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e    l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r^a Senito Kogbio    e    III jos    S.A.,      por    lq¿    tralca</w:t>
        <w:br/>
        <w:t>jos    de , id o    as    obra y arteriales    en la obra "íribunales</w:t>
        <w:br/>
        <w:t>Federales      cío    GÓrdoba-ConsirLicciüii de Edificio*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^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dovuelvanse,      a    sus //</w:t>
        <w:br/>
        <w:t>efoctos»    De^6    iatorve-iclon al Registro de    Innueblos      Jü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■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:          :        1              P      r    1      ■ 1        f...j t,        _      b^.                                                                                                                                        j^^^h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