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38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diciembre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Juzgado Nacional en lo Criminal y Correccional Feder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 s/licenci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NICOBA,</w:t>
        <w:br/>
        <w:t>Santiago por art.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el escribiente de!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 Criminal y Correccional Feder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 doctor Santiago Canicoba, solicita se le conceda</w:t>
        <w:br/>
        <w:t>licencia extraordinaria sin goce de haberes, con motivo de desarrollar la función de</w:t>
        <w:br/>
        <w:t>Asesor del Ministerio de Justicia de la Provinci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t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! presente pedido 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los expedientes nros, 10-36486/98,10-36488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2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