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 841/200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74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30</w:t>
      </w:r>
      <w:r>
        <w:rPr>
          <w:rFonts w:ascii="Arial" w:hAnsi="Arial"/>
          <w:color w:val="auto"/>
          <w:sz w:val="20"/>
          <w:lang w:val="es-ES_tradnl"/>
        </w:rPr>
        <w:t xml:space="preserve"> de mayo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a solicitud de reintegro de tasa de justicia presentada por el Dr. Esteban Diego Trajterma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bajo los autos "Coop. de Viv., Cred. y cons. Canning Ltda c/Gargiulo Ver</w:t>
      </w:r>
      <w:r>
        <w:rPr>
          <w:rFonts w:eastAsia="Arial" w:ascii="Arial" w:hAnsi="Arial"/>
          <w:color w:val="auto"/>
          <w:sz w:val="20"/>
          <w:lang w:val="es-ES_tradnl"/>
        </w:rPr>
        <w:t>ónica Inés y otros s/ejecutivo" se inició la demanda ante el Juzgado Nacional de Primera instancia en lo Comercial N° 16 Secretaría N° 32 habiéndose abonado la correspondiente tasa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ositante de la misma a fs. 13 present</w:t>
      </w:r>
      <w:r>
        <w:rPr>
          <w:rFonts w:eastAsia="Arial" w:ascii="Arial" w:hAnsi="Arial"/>
          <w:color w:val="auto"/>
          <w:sz w:val="20"/>
          <w:lang w:val="es-ES_tradnl"/>
        </w:rPr>
        <w:t>ó ante la Dirección de Administración del Tribunal el pedido de reintegro, aduciendo un error jurisdiccional en la presentación de la deman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se</w:t>
      </w:r>
      <w:r>
        <w:rPr>
          <w:rFonts w:eastAsia="Arial" w:ascii="Arial" w:hAnsi="Arial"/>
          <w:color w:val="auto"/>
          <w:sz w:val="20"/>
          <w:lang w:val="es-ES_tradnl"/>
        </w:rPr>
        <w:t>ñor magistrado a cargo del Juzgado Nacional de Primera Instancia en lo Comercial N° 16 expresa que no corresponde, por lo dispuesto en la Resolución N° 1206/00, la devolución de la tasa de justicia reclamada (confr. 16 vuelt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8/19 es notificado el peticionante de dicha denegato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mismo efect</w:t>
      </w:r>
      <w:r>
        <w:rPr>
          <w:rFonts w:eastAsia="Arial" w:ascii="Arial" w:hAnsi="Arial"/>
          <w:color w:val="auto"/>
          <w:sz w:val="20"/>
          <w:lang w:val="es-ES_tradnl"/>
        </w:rPr>
        <w:t>úa a fs. 21 una nueva solicitud, la que es sometida a opinión de la Asesoría Jurídica de este Tribunal, la que manifiesta que la Resolución N° 1206/00 es de aplicación al caso de au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 la solicitud formulada por el peticion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fs. 13 y</w:t>
      </w:r>
      <w:r>
        <w:rPr>
          <w:rFonts w:ascii="Arial" w:hAnsi="Arial"/>
          <w:color w:val="auto"/>
          <w:sz w:val="20"/>
          <w:lang w:val="es-AR"/>
        </w:rPr>
        <w:t xml:space="preserve"> 21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notifíquese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