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586/2.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74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9</w:t>
      </w:r>
      <w:r>
        <w:rPr>
          <w:rFonts w:ascii="Arial" w:hAnsi="Arial"/>
          <w:color w:val="auto"/>
          <w:sz w:val="20"/>
          <w:lang w:val="es-ES"/>
        </w:rPr>
        <w:t xml:space="preserve">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90 lucen los comprobantes que acreditan los gastos efectuados, debidamente conformados, y las planillas detalladas de los mismos (confr. fs. 91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s dispuesto por las resoluciones del Tribunal Nros.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98/100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la intervención que le compete -no haciendo objeciones a la rendición efectuada a fojas 1/90- realizó, asimismo,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 la suma de pesos once mil ciento treinta y ocho con cuarenta ($11.138,40.-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ojas 100, del presupuesto general de gasto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