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1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134/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8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                                                                                  NB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       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reparar el ascenso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l</w:t>
        <w:br/>
        <w:t>edificio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manifi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realizado una compulsa de precios no l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ofertas válidas</w:t>
        <w:br/>
        <w:t>para su adjudicación (conf. fs. 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Palacio de Justicia inform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32 que el ascenso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ha quedado fuera de servicio por razones de</w:t>
        <w:br/>
        <w:t>seguridad, por lo cual correspondería dar trámite urgente a la contratación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 ejercicio</w:t>
        <w:br/>
        <w:t>financiero a fs. 29 y 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be encuadrarse de acuer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ormado por el art. 56 inc. 3o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una partida especial con cargo de rendir cuenta</w:t>
        <w:br/>
        <w:t>documentada a la Intendencia del Palacio de Justicia para qu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la</w:t>
        <w:br/>
        <w:t>contratación de reparación del ascensor N° 12 de acuerdo a lo normado por el</w:t>
        <w:br/>
        <w:t xml:space="preserve">art. 56 inc. 3o apartado a) y art. 62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0° de la Ley de Contabilidad y</w:t>
        <w:br/>
        <w:t>sus decretos reglamentarios hasta la suma de PESOS SEIS MIL ($6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 xml:space="preserve">presupuestaria de fs. 29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</w:t>
        <w:br/>
        <w:t>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