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57 /87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3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2      de febrero de 1987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,</w:t>
        <w:br/>
        <w:t>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ara la Justicia Nacional, efectúase la siguiente de-</w:t>
        <w:br/>
        <w:t>signación en la dotación de personal de servicio de la In-</w:t>
        <w:br/>
        <w:t>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-</w:t>
        <w:br/>
        <w:t>to Enrique Rey al señor JUAN CARLOS PARRILLA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</w:t>
        <w:br/>
        <w:t>4.753.985 -clase 1947-) quien se desempeña en la actuali-</w:t>
        <w:br/>
        <w:t>dad como "suplente" en dicho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