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>30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para la Justicia Raciona! (Acoraai^ del 3 íe mar</w:t>
        <w:br/>
        <w:t>so de 1953), efectúense l^s sigvvvsntos -j:^oraciones en</w:t>
        <w:br/>
        <w:t>la Cotacíón 5e P-r^s-v.&amp;l Administrativo y Técnico cí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ni-er.-iD de Justicia de la ::f«cló)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ÍJ2¿L^E^^i^SÍ2* ^ cr^;-: vrcsnts por fallecí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h r&gt;     rí o 1      C --»         ^1 cu-* -^ "^     "T-^ '-^ v"* i '"* n F&gt; *?         *"nl      ^ c "i' f 1 ^ 1      ^ í* ^ ¿-i ^ *^ 1      Q í ■: -¡-i .-:.i -.-i ■* .■- vi</w:t>
        <w:br/>
        <w:t>^1Jl1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actual Ofidul Snp^í^.or1 os Teresio señor HUGO..ErüARDO</w:t>
        <w:br/>
        <w:t>BOUYR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FIC T t t   srT?:^Vj::'^ IV3.. tSROHRii. en lagsr r!sl Sr.  Bot»\«rié, 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hn^i     Pif'-i^i^i     qn-n^-n- .-s-ii   /!o    Sptt^íí    ^;^rm^   r*r--*^r^   T?".:TTrTn   flA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p-7i 7 T 7r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^QJAÍí_^EIÍÍI2]O^               en  sListitu.ciín del 3?,  Gastsllv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n car;:;o vsc^.nts  por renuncia de  la  sra*   Lioia  S*   Ts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vena  señora j-IARTA DE  LUJA-i SERiHA CASÁLILTS D3 OROgCO. . / se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.or  Tj^RT^TjlJO^HARIÍl GOHZAIEZ BULM3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^ICIiL SUPERIOR DE HOVSNAi en reemplazo ¿e la 3ra► de Oroz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¡-n----.^—■■■-   —   — -m.....i' — -^****^^»»        i      ■        .i-»iiii*.....i.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del -Sr.  G vizálea Bul ios,  a  los  actúalas Aujcillarss Si-iperio-</w:t>
        <w:br/>
        <w:t>ras  óe S a ganó a señor FBfíLUiír-O BEUfiHDC LAF1TT5 y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TI3alIA  ¿U/ICIA  ÜROZCQ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4B SUPJüfíIOK DB SEGUÍ-ISA: en lugar del Sr. Lafitts y ce</w:t>
        <w:br/>
        <w:t>la 3rta. Qrozco y en car^o vacante por promoción ce la Srta.</w:t>
        <w:br/>
        <w:t>.íaría Elena Ror.rí.^uez, a los actuales Auxiliares Superiores</w:t>
        <w:br/>
        <w:t>de Sexta señor RAÚL VALEKTINI, sonora ANGÉLICA HARÍA DEL CAR-</w:t>
        <w:br/>
        <w:t>ME;? PADILLA DS GCfrüSZ PIZáRlO y señora SUSANA TML VALLE XO?-Í-</w:t>
        <w:br/>
        <w:t>T3A^UD 0 AL 1,10 DE VILLARRU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_ x U ,-,!, J. -i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;v?. I      i^  ./l.^lLl' ,j JTL     ; J h  _ O -Uj A X_ j ^ £        w:l       3    ■...■:   h± L&gt; .,*.., .:.-..■:. t      f : s, .:,      üi   t        ■/ d. ^ íiM l&gt; </w:t>
      </w:r>
      <w:r>
        <w:rPr>
          <w:sz w:val="20"/>
          <w:lang w:val="en-US"/>
        </w:rPr>
        <w:t>XIIX</w:t>
        <w:br/>
      </w:r>
      <w:r>
        <w:rPr>
          <w:sz w:val="20"/>
          <w:lang w:val="es-ES_tradnl"/>
        </w:rPr>
        <w:t xml:space="preserve">-¡ -     r1 p      ],íe      eíin "j 'i1* '^ ^     O &amp;     ^ ñ "" P 7*     ^17^ ":-+1T O     '-f     r ft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1  1   -^ "*"* ^ U ^ 1   .      ?      "I O ^     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-        lv'    W        . 1 ,   '  \     O        ij    W  i  1  tj   ¿       ;..;     i J       ^- ■     %^        \Ht      -■' ■■■:-■   ^    ¿J       ^     -í-r   r^    U..     \        .1     ..^       ^ |          </w:t>
      </w:r>
      <w:r>
        <w:rPr>
          <w:sz w:val="20"/>
          <w:lang w:val="en-US"/>
        </w:rPr>
        <w:t xml:space="preserve">X.   </w:t>
      </w:r>
      <w:r>
        <w:rPr>
          <w:sz w:val="20"/>
          <w:lang w:val="es-ES_tradnl"/>
        </w:rPr>
        <w:t xml:space="preserve">.     -^         í       ri.   .j.     ..L.   l_l  .1,         ^        "i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™     J         C*        ^    ^^    pj        ^-l  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les   Anillaros  Supor^ores  do  Sg-iI;!:1^   sqTw:?':*-;  l*XI\I£C]O J -L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..i..       .     .  ;......J-     ...         i;li.1        Y        ¿     ..    h.        Í./j¡J¿(;t.    ■    ^       *./       -,^ ■    ^.../^-J       .        ^.  ^.  ^^     L           •        tJ      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>-i-    K'     -     '■        J          ■-^    -^-"        -l.-.    1-^-        ■*     ■■■.■.     .....        K  i.     ..--■   k.     ~"     ..-     -*tH.1v~         ir      tJ-        _^.    j    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 ce Tercera señor HUGO  ISAAC 30i:3IGUE3 HA:IQS»-</w:t>
        <w:br/>
        <w:t>AÜ-qj-IAil STJlr^.RTHTl 55 SÉPTIMA?   en lu^ar  ce lo¡3  oros.  Rivi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i»    iiiiiti»iii»iiii«i        iii                                                     -        ~       ~ ni   ii----p. ■ —     i ■                     -.t-^wt. i—d.j.....                                                                        ■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^ '.^ Tf —ti /-. '■*      p-)Hf1?        * ;Tq 1   -1 * t ^ 1  ^      T"     ^ Ti1 '1   ^ '*"• i' (^       ^      1   ní       cif'f I^pl   Qd       É:v-!  1   -'  *_-y </w:t>
      </w:r>
      <w:r>
        <w:rPr>
          <w:sz w:val="20"/>
          <w:lang w:val="en-US"/>
        </w:rPr>
        <w:t xml:space="preserve">V» </w:t>
      </w:r>
      <w:r>
        <w:rPr>
          <w:sz w:val="20"/>
          <w:lang w:val="es-ES_tradnl"/>
        </w:rPr>
        <w:t>p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es  de Cuarta  señores  JUAi-J Pa'.RO TISBRa  y ALBERTO liuao</w:t>
        <w:br/>
        <w:t>P4GIJEG0 y señorita SILVIA TOMBEU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 i   en sustitucidn O.e  los  sros.   Tisera/</w:t>
        <w:br/>
        <w:t>Pacheco y tía  la  srta.   Tombeur,   al actual Auxiliar Principal íle</w:t>
        <w:br/>
        <w:t>Quinta  srafior ALBJAMDRO HORACIO LARA y a.  los  actualjs A'-rrillares</w:t>
        <w:br/>
        <w:t>Principales  dé Sexta  señores I-IIGUEL HAHOl-I PAIBA y SNEIQUS JO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SrJB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ZE QUIWTAi en reemplazo del Sr. Lara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 señor ALBERTO PERMITOÜ G&amp;R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RINCI</w:t>
      </w:r>
      <w:r>
        <w:rPr>
          <w:rFonts w:ascii="Courier New" w:hAnsi="Courier New"/>
          <w:sz w:val="20"/>
          <w:lang w:val="es-ES_tradnl"/>
        </w:rPr>
        <w:t>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EXTA: en lugar de los señores Paiba,</w:t>
        <w:br/>
        <w:t>Penedo y Garay, al actual Auxiliar Principal de Séptima se-</w:t>
        <w:br/>
        <w:t>ñor ADOLFO VICENTE CIMINO, al actual Auxiliar Principal de</w:t>
        <w:br/>
        <w:t>Octava señor JOSE FLORENCIO MORCHIO y al actual Auxiliar</w:t>
        <w:br/>
        <w:t>Principal de Novena señor GABRIEL ROGELIO URRUTIA.-</w:t>
        <w:br/>
        <w:t>AUXILIAR PRINCIPAL DE SEPTIMA: en sustitución del Sr. Cimino,</w:t>
        <w:br/>
        <w:t>a la actual Auxiliar señora STELLA MARIS SARLO DE SARAVIA.-</w:t>
        <w:br/>
        <w:t>AUXILIAR PRINCIPAL DE OCTAVA: en reemplazo del Sr. Morchio</w:t>
        <w:br/>
        <w:t>y en cargo vacante por renuncia del Sr. José Silvio Fariña</w:t>
        <w:br/>
        <w:t>Vacarezza, a las actuales Auxiliares señorita MARIA CARLOTA</w:t>
        <w:br/>
        <w:t>RODRIGUEZ ECHEBARNE y señora LILIANA INES GOROSITO DE GOMEZ.-</w:t>
        <w:br/>
        <w:t>AUXILIAR PRINCIPAL DE NOVENA:en lugar del señor Urrutia, a</w:t>
        <w:br/>
        <w:t>la actual Auxiliar señorita MARIA ROSA TROTTA.-</w:t>
        <w:br/>
        <w:t>AUXILIAR: en sustitución de la señora de Saravia, al actual</w:t>
        <w:br/>
        <w:t>Auxiliar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Séptima señor SANTIAGO BARGALLO BEADE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207</Characters>
  <CharactersWithSpaces>4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30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