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34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344/95 caratulado "Haberes Bonificación adicional por</w:t>
        <w:br/>
        <w:t>título Ramé, Graciela"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prosecretaria jef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e Prensa de este Tribunal Graciela Ramé, solicitó, </w:t>
        <w:br/>
        <w:t>por intermedio del director de prensa, que se le abone el</w:t>
        <w:br/>
        <w:t>adicional por el título de técnico universitario que obtu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ta Corte,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/85 decid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la compensación funcional alcanzará a los</w:t>
        <w:br/>
        <w:t>magistrados y funcionarios de la Justicia Nacional que posean</w:t>
        <w:br/>
        <w:t>los títulos a los que se refiere el decreto 4.107/84, en</w:t>
        <w:br/>
        <w:t>igual proporción y con las mismas exigencias que en dicha</w:t>
        <w:br/>
        <w:t>norma se establecen, salvo para los supuestos de los funciona-</w:t>
        <w:br/>
        <w:t>rios para quienes no rige en plenitud las incompatibilidades</w:t>
        <w:br/>
        <w:t>del art. 8 del Reglamento para la Justicia Nacional por estar</w:t>
        <w:br/>
        <w:t>autorizados para ejercer profesiones, desempeñar otros emple-</w:t>
        <w:br/>
        <w:t>os, o realizar actividades lucra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atento a qu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los prosecretarios jefes son funcionarios, corres-</w:t>
        <w:br/>
        <w:t>ponde hacer efectiva la bonificación solicitada como compensa-</w:t>
        <w:br/>
        <w:t>ción funcional -acordada 38/85 y decreto 4.107/84,  art. 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. c)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o peticion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jefe Graciela Ram</w:t>
      </w:r>
      <w:r>
        <w:rPr>
          <w:rFonts w:eastAsia="Courier New" w:ascii="Courier New" w:hAnsi="Courier New"/>
          <w:color w:val="auto"/>
          <w:sz w:val="20"/>
          <w:lang w:val="es-ES_tradnl"/>
        </w:rPr>
        <w:t>é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