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2/85</w:t>
      </w:r>
      <w:r>
        <w:rPr>
          <w:rFonts w:ascii="Arial" w:hAnsi="Arial"/>
          <w:sz w:val="20"/>
          <w:lang w:val="es-ES_tradnl"/>
        </w:rPr>
        <w:t xml:space="preserve">                           Expte.N° 207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10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2.944/85 de</w:t>
        <w:br/>
        <w:t>la Subsecretaría de Administración), por el que se solici-</w:t>
        <w:br/>
        <w:t>ta autorización para convocar "in situ" a licitación, a</w:t>
        <w:br/>
        <w:t xml:space="preserve">los </w:t>
      </w:r>
      <w:r>
        <w:rPr>
          <w:rFonts w:ascii="Arial" w:hAnsi="Arial"/>
          <w:sz w:val="20"/>
          <w:lang w:val="en-US"/>
        </w:rPr>
        <w:t>efec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contratar el servicio de mantenimiento de</w:t>
        <w:br/>
        <w:t>veinticinco (25) máquinas de escribir manuales y cuatro</w:t>
        <w:br/>
        <w:t>(4) máquinas de escribir eléctricas, pertenecientes al /</w:t>
        <w:br/>
        <w:t>Juzgado Federal de Primera Instancia de San Nicolás, por</w:t>
        <w:br/>
        <w:t xml:space="preserve">el período comprendido entre el </w:t>
      </w:r>
      <w:r>
        <w:rPr>
          <w:rFonts w:ascii="Arial" w:hAnsi="Arial"/>
          <w:sz w:val="20"/>
          <w:lang w:val="en-US"/>
        </w:rPr>
        <w:t xml:space="preserve">1º  </w:t>
      </w:r>
      <w:r>
        <w:rPr>
          <w:rFonts w:ascii="Arial" w:hAnsi="Arial"/>
          <w:sz w:val="20"/>
          <w:lang w:val="es-ES_tradnl"/>
        </w:rPr>
        <w:t>de enero y el 31 de</w:t>
        <w:br/>
        <w:t>diciembre de 1986; y teniendo en cuenta lo establecido en</w:t>
        <w:br/>
        <w:t xml:space="preserve">el artículo 56, incis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 el Tribunal en</w:t>
        <w:br/>
        <w:t>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/</w:t>
        <w:br/>
        <w:t>convocar "in situ" la licitación pertinente, a los fines</w:t>
        <w:br/>
        <w:t>señalados precedentemente y conforme al pliego y cláusu-</w:t>
        <w:br/>
        <w:t>las particulares obrantes 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NOVECIENTOS CUARENTA Y DOS ($A  942.—),</w:t>
        <w:br/>
        <w:t>destinado a atender el gasto emergente de la licitación</w:t>
        <w:br/>
        <w:t>que se autoriza, deberá afectarse a la Cuenta "Honorarios</w:t>
        <w:br/>
        <w:t>y Retribuciones a Terceros" (1-05-002-1-12-1220-2 30) del</w:t>
        <w:br/>
        <w:t>Presupuesto General de Gastos para el Ejercicio Financiero</w:t>
        <w:br/>
        <w:t>del año 1986, (Artículo 13 de la Ley de Contabilidad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 xml:space="preserve">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8</Characters>
  <CharactersWithSpaces>13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92/85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