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08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537/94</w:t>
        <w:br/>
        <w:t>SUPERINTENDENCIA ADMINISTRATIVA</w:t>
        <w:br/>
        <w:t>00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amiento informá-</w:t>
        <w:br/>
        <w:t>tico solicitado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-</w:t>
        <w:br/>
        <w:t>ca ha prestado su conformidad técnica, adjuntando a fs.</w:t>
        <w:br/>
        <w:t>4 la configuración necesaria para dar cumplimiento a lo</w:t>
        <w:br/>
        <w:t>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estimado el costo en la suma</w:t>
        <w:br/>
        <w:t>de pesos nueve mil ochocientos ($ 9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el acto licitarlo pertinente,</w:t>
        <w:br/>
        <w:t>a efectos de lograr la provisión del equipamiento deta-</w:t>
        <w:br/>
        <w:t>llado a 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enderá a la suma aproximada de PESOS NUEVE MIL OCHOCIEN-</w:t>
        <w:br/>
        <w:t>TOS ($ 9.800,-) a las partidas pertinentes del Presupues-</w:t>
        <w:br/>
        <w:t>to General de Gastos para el presente ejercicio financie-</w:t>
        <w:br/>
        <w:t>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para la imputación contable</w:t>
        <w:br/>
        <w:t>pertinente y demá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