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69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mediante resolución 12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9 de julio de 1993, esta Corte dispuso que en caso de ex-</w:t>
        <w:br/>
        <w:t>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, Inca-</w:t>
        <w:br/>
        <w:t>paces y Ausentes ante los Tribunales Orales de Menores de la</w:t>
        <w:br/>
        <w:t>Capital Federal, éstos asignen las causas en forma equitativa</w:t>
        <w:br/>
        <w:t>a los defensores oficiales ante los tribunales orales en lo</w:t>
        <w:br/>
        <w:t>criminal de la Capital Federal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steriormente, el Defensor 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ial ante esta Corte -en ejercicio de atribuciones conferi-</w:t>
        <w:br/>
        <w:t>da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 Nación-, estableció</w:t>
        <w:br/>
        <w:t>que en supuestos similares, el defensor oficial de menores de-</w:t>
        <w:br/>
        <w:t>bía ser reemplazado por un asesor de menores que no hubiese</w:t>
        <w:br/>
        <w:t>tenido intervención en el proceso (resolución 10/93 del 7 de</w:t>
        <w:br/>
        <w:t>septiembre de 1993; fs. 5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resulta conveniente des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de vista funcional dictar una nuev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fije</w:t>
        <w:br/>
        <w:t>inequívocamente el procedimiento; contemplando, por un lado,</w:t>
        <w:br/>
        <w:t>la situación de la actual Defensora de Pobres, Incapaces y Au-</w:t>
        <w:br/>
        <w:t>sentes ante los Tribunales Orales de Menores, guien se encuen-</w:t>
        <w:br/>
        <w:t>tra afectada por el elevado número de causas en las que debe</w:t>
        <w:br/>
        <w:t>intervenir y por la superposición de audiencias (fs. 5 vta./</w:t>
        <w:br/>
        <w:t>6); y por el otro, la de los defensores oficiales ante los</w:t>
        <w:br/>
        <w:t>tribunales orales, sobre quienes pesa también un recargo con-</w:t>
        <w:br/>
        <w:t>siderable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,  a partir del</w:t>
        <w:br/>
        <w:t>día de la fecha, la resolución 121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validar la resolución dictad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 Oficial ante esta Corte, y consecuente-</w:t>
        <w:br/>
        <w:t>mente, disponer que en los casos de excusación, recusación,</w:t>
        <w:br/>
        <w:t>ausencia o impedimento de la señora Defensora Oficial ante</w:t>
        <w:br/>
        <w:t>los Tribunales de Menores, el señor presidente del tribunal</w:t>
        <w:br/>
        <w:t>oral interviniente desinsacule, en carácter de defensor de</w:t>
        <w:br/>
        <w:t>oficio, a uno de l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sesores de menores que no tenga inter-</w:t>
        <w:br/>
        <w:t>ven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en </w:t>
      </w:r>
      <w:r>
        <w:rPr>
          <w:rFonts w:eastAsia="Courier New" w:ascii="Courier New" w:hAnsi="Courier New"/>
          <w:color w:val="auto"/>
          <w:sz w:val="20"/>
          <w:lang w:val="es-ES_tradnl"/>
        </w:rPr>
        <w:t>el proceso. Reg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hágase saber y archívese.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