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23/85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1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7/84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del registro del Departamento de Compras, por el que se tramita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/84 a los efectos de lograr el servi-</w:t>
        <w:br/>
        <w:t>cio mensual de atención mecánica y mantenimiento integral de un e-</w:t>
        <w:br/>
        <w:t>quipo acondicionador de aire, marca CARRIER - Datatem 50BA - 008 /</w:t>
        <w:br/>
        <w:t>DT-DD" de 7,5 toneladas, instalado en la Cámara Nacional de Apela-</w:t>
        <w:br/>
        <w:t>ciones en lo Civil - Centro de Informática Judicial, durante el pe-</w:t>
        <w:br/>
        <w:t xml:space="preserve">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///</w:t>
        <w:br/>
        <w:t>198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0 2/84 de la Secretaria de Su-</w:t>
        <w:br/>
        <w:t>perintendencia Administrativa de fecha 13 de noviembre ppdo. (conf.</w:t>
        <w:br/>
        <w:t>fs. 6), habiéndose expedido respecto de la oferta presentada la Co-</w:t>
        <w:br/>
        <w:t>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/</w:t>
        <w:br/>
        <w:t>Comisión de Preadjudicaciones a fs. 19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 nº</w:t>
        <w:br/>
        <w:t>546/84 y desafectar el compromiso contable obrante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comuníquese a la Cámara Naci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al de Apelaciones en lo Civil - Centro de Inform</w:t>
      </w:r>
      <w:r>
        <w:rPr>
          <w:rFonts w:eastAsia="Arial" w:ascii="Arial" w:hAnsi="Arial"/>
          <w:color w:val="auto"/>
          <w:sz w:val="20"/>
          <w:lang w:val="es-ES_tradnl"/>
        </w:rPr>
        <w:t>ática Judicial y</w:t>
        <w:br/>
        <w:t>devuélvanse las actuaciones al. Departamento de Compras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