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93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739/86 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3 de</w:t>
      </w:r>
      <w:r>
        <w:rPr>
          <w:rFonts w:ascii="Courier New" w:hAnsi="Courier New"/>
          <w:sz w:val="20"/>
          <w:lang w:val="es-ES_tradnl"/>
        </w:rPr>
        <w:t xml:space="preserve"> octu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375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l Departamento de Compras (N</w:t>
      </w:r>
      <w:r>
        <w:rPr>
          <w:rFonts w:ascii="Courier New" w:hAnsi="Courier New"/>
          <w:sz w:val="20"/>
        </w:rPr>
        <w:t>º3</w:t>
      </w:r>
      <w:r>
        <w:rPr>
          <w:rFonts w:ascii="Courier New" w:hAnsi="Courier New"/>
          <w:sz w:val="20"/>
          <w:lang w:val="es-ES_tradnl"/>
        </w:rPr>
        <w:t>94.558/86</w:t>
        <w:br/>
        <w:t>de la Subsecretaría de Administración), por el que se</w:t>
        <w:br/>
        <w:t>solicita autorización para convocar a la licitación co-</w:t>
        <w:br/>
        <w:t>rrespondiente -con arreglo a lo enunciado en la Ley N°</w:t>
        <w:br/>
        <w:t>13.064 de Obras Públicas- tendiente a contratar los tra-</w:t>
        <w:br/>
        <w:t>bajos de reparación, modernización y mantenimiento de</w:t>
        <w:br/>
        <w:t>tres (3) ascensores y tres (3) electrobombas, pertene-</w:t>
        <w:br/>
        <w:t>cientes a los Tribunales Federales de La Plata (Provin-</w:t>
        <w:br/>
        <w:t>cia de Buenos Aires); y teniendo en cuenta lo dispuesto</w:t>
        <w:br/>
        <w:t>por el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pras a</w:t>
        <w:br/>
        <w:t>efectuar el llamado a licitación pertinente -con arre-</w:t>
        <w:br/>
        <w:t>glo a las disposiciones de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.064- a los fi-</w:t>
        <w:br/>
        <w:t>nes señalados precedentemente, conforme al pliego de /</w:t>
        <w:br/>
        <w:t>bases y condiciones preparado por el Departamento de /</w:t>
        <w:br/>
        <w:t>Arquitectura a fs. 4/68 y con la habilitación requeri-</w:t>
        <w:br/>
        <w:t>da a fs, 8 6 por el Departamento citado en primer térmi-</w:t>
        <w:br/>
        <w:t>n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importe aproximado que asciende a</w:t>
        <w:br/>
        <w:t>la suma de  AUSTRALES CUARENTA MIL ($A 40.000.-), desti-</w:t>
        <w:br/>
        <w:t>nado a atender el gasto emergente de la licitación que</w:t>
        <w:br/>
        <w:t>se autoriza, debe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7.500.- A la Cuenta: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os" (1-05-002-1-12-1220-230} del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uesto General de Gastos para el Ejercicio Financiero</w:t>
        <w:br/>
        <w:t xml:space="preserve">del año 1987;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8.000.- A la Cuenta: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os" (1-05-002-1-12-1220-230) del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uesto General de Gastos para el Ejercicio Financiero</w:t>
        <w:br/>
        <w:t xml:space="preserve">del año 1988 y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4.500.- A la Cuenta;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rceros" (1-05-002-1-12-1220-230) del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uesto General de Gastos para el Ejercicio Financiero</w:t>
        <w:br/>
        <w:t>del año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devuélvase al Departa-</w:t>
        <w:br/>
        <w:t>mento de Compras, a sus efectos.-</w:t>
        <w:br/>
        <w:t xml:space="preserve">ame.-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077</Characters>
  <CharactersWithSpaces>17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2:00Z</dcterms:created>
  <dc:creator>Proyectos Especiales</dc:creator>
  <dc:description/>
  <dc:language>en-US</dc:language>
  <cp:lastModifiedBy/>
  <dcterms:modified xsi:type="dcterms:W3CDTF">2007-03-22T14:4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