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7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3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4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a    necesidad    de    prorrogar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para desempeñarse en la Corte Supre-</w:t>
        <w:br/>
        <w:t>ma de Justicia de la N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orrogar los alcances de la resolu-</w:t>
        <w:br/>
        <w:t>ción N° 1605/90 hasta el 31 de mayo de 1992 referente a la</w:t>
        <w:br/>
        <w:t>contratación de la señorita María Isabel Griguela (D.N.I.N°</w:t>
        <w:br/>
        <w:t>13.960.988 -clase 1960-) con una categoría presupuestaria</w:t>
        <w:br/>
        <w:t>equivalente al cargo de auxiliar principal de 7a- (personal</w:t>
        <w:br/>
        <w:t>de servicio) para desempeñarse en la Corte Suprema de Justi-</w:t>
        <w:br/>
        <w:t>cia de la Nación, sin perjuicio de lo dispuesto en el punto</w:t>
        <w:br/>
        <w:t>2o de la resolu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 (P.S.) para el corriente ejercicio financiero y el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