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617 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92/86-SUPER1NTENDENCIÁ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  de sept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l y lo informado</w:t>
        <w:br/>
        <w:t>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7,   v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.</w:t>
        <w:br/>
        <w:t>a contratar -a partir del 15 de septiembre y hasta el 15 de fe-</w:t>
        <w:br/>
        <w:t>brero de 1987- a Juan Bautista Basualdo (L.E. 7.670.732) con una</w:t>
        <w:br/>
        <w:t>categoría presupuestaria equivalente a la del cargo de Secreta-</w:t>
        <w:br/>
        <w:t>rio de Juzgado {F.L) para desempeñarse en el Juzgado Federal de</w:t>
        <w:br/>
        <w:t>Primera Instancia en lo Civil Comercial Contencioso Administra-</w:t>
        <w:br/>
        <w:t>tiv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 de San Martí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</w:t>
        <w:br/>
        <w:t>te dispuesto con cargo a la cuenta "Sobrantes de Ejercicios An-</w:t>
        <w:br/>
        <w:t>teriores" (F.L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6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