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92 /82.                              EXP. N°l4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 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ro. 144/82 de Superín-</w:t>
        <w:br/>
        <w:t>tende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finalizado la tramitación del suma-</w:t>
        <w:br/>
        <w:t>rio, y resultando conveniente apreciar las medidas que pudie-</w:t>
        <w:br/>
        <w:t>ran adoptarse a la luz de lo que se resuelva en el proceso pe</w:t>
        <w:br/>
        <w:t>nal originado con motivo de la denuncia efectuada según cons-</w:t>
        <w:br/>
        <w:t>tancias de fs. 44, 48 y 51, corresponde y así</w:t>
        <w:br/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aralizar el trámite de las actuaciones en tanto</w:t>
        <w:br/>
        <w:t>recaiga pronunciamiento en la causa Nro. 14.395 radicada por</w:t>
        <w:br/>
        <w:t>ante el Juzgado Nacional de Primera Instancia en lo Criminal</w:t>
        <w:br/>
        <w:t>de Instrucción Nro. 23, Secretaría Nro. 139. Líbrese oficio /</w:t>
        <w:br/>
        <w:t>comunicando esta circunstancia y requiriendo oportuna informa-</w:t>
        <w:br/>
        <w:t>ción al tribunal refer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evantar la suspensión preventiva sin goce de suel_</w:t>
        <w:br/>
        <w:t>do y por el término de quince días impuesta mediante Resolución</w:t>
        <w:br/>
        <w:t>Nro. 608/82 al Oficíal de Justicia MARIO O. BEÑATENA y disponer</w:t>
        <w:br/>
        <w:t>que éste se desempeñe en lo sucesivo, y hasta nueva orden, en</w:t>
        <w:br/>
        <w:t>tareas internas dentro de la Oficina de Mandamientos para la //</w:t>
        <w:br/>
        <w:t>Justícía Naciona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mitir ad_ effectum videndi estos obrados al Juzga_</w:t>
        <w:br/>
        <w:t>do solicitante a fs. 51, recomendando su pronta dev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Regístrese,   notifiquese</w:t>
      </w:r>
      <w:r>
        <w:rPr>
          <w:rFonts w:ascii="Arial" w:hAnsi="Arial"/>
          <w:sz w:val="20"/>
        </w:rPr>
        <w:t xml:space="preserve"> ,</w:t>
      </w:r>
      <w:r>
        <w:rPr>
          <w:rFonts w:ascii="Arial" w:hAnsi="Arial"/>
          <w:sz w:val="20"/>
          <w:lang w:val="es-ES_tradnl"/>
        </w:rPr>
        <w:t>comun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quese   y  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5</Characters>
  <CharactersWithSpaces>1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692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