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5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4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septiembre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 y te-</w:t>
        <w:br/>
        <w:t>niendo en cuenta las conformidades prestadas a fs.2 por el /</w:t>
        <w:br/>
        <w:t>Juez Nacional del Juzgado Nacional en lo Correccional letra /</w:t>
        <w:br/>
        <w:t>"L", a fs. 3 por la Cámara Nacional de Apelaciones en lo Cri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 y Correccional de la Capital Federal, a fs.6 por el Juez</w:t>
        <w:br/>
        <w:t>Federal de Neuquén y a fs.7 por la Cámara Federal de Apela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 de Bahía Blanca, adscríbase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de</w:t>
        <w:br/>
        <w:t>1988 y por el término de 1 año - a la Delegada Inspectora se-</w:t>
        <w:br/>
        <w:t>ñora Maria Dolores Rosa Morán de Badía del Juzgado Nacional</w:t>
        <w:br/>
        <w:t>de 1ra.Instancia en lo Correccional letra "L" al Juzgado Fe-</w:t>
        <w:br/>
        <w:t>deral de Neuqué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