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5/84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 del Expte.N° 533/83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1   de  agosto</w:t>
      </w:r>
      <w:r>
        <w:rPr>
          <w:rFonts w:ascii="Courier New" w:hAnsi="Courier New"/>
          <w:sz w:val="20"/>
        </w:rPr>
        <w:t xml:space="preserve"> de 1</w:t>
      </w:r>
      <w:r>
        <w:rPr>
          <w:rFonts w:ascii="Courier New" w:hAnsi="Courier New"/>
          <w:sz w:val="20"/>
          <w:lang w:val="es-ES_tradnl"/>
        </w:rPr>
        <w:t>984.-</w:t>
        <w:br/>
        <w:t>Visto el presente expediente N° 533/83 Ref.</w:t>
        <w:br/>
        <w:t>N° 7 S.S.A., y su correspondiente N° 2294/83 del registro</w:t>
        <w:br/>
        <w:t>del Departamento de Compras y el N° 354.201/84 del regis-</w:t>
        <w:br/>
        <w:t>tro de la Subsecretaría de Administración, caratulado //</w:t>
        <w:br/>
        <w:t>"CUERPO MEDICO FORENSE-MORGUE JUDICIAL-s/provisión de di</w:t>
        <w:br/>
        <w:t>versos elementos para el gabinete de fotografía y dibuj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estas actuaciones se tramita la pro</w:t>
        <w:br/>
        <w:t>visión de diversos elementos de fotografía con destin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Morgue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ese efecto el Departamento de Compras</w:t>
        <w:br/>
        <w:t>solicita autorización para convocar una licitación encua-</w:t>
        <w:br/>
        <w:t>drando el procedimiento dentro de lo previsto en el art.</w:t>
        <w:br/>
        <w:t>56, inc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la ley de Contabilidad y sus decretos re-</w:t>
        <w:br/>
        <w:t>glamentarios de acuerdo al pliego de bases y condiciones</w:t>
        <w:br/>
        <w:t>obrantes a fs. 19/21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pras a /</w:t>
        <w:br/>
        <w:t>convocar la licitación para la adquisición de diversos ele-</w:t>
        <w:br/>
        <w:t>mentos de fotografía destinados a la Morgue Judicial, en</w:t>
        <w:br/>
        <w:t>cuadrando el procedimiento en el art, 56, inc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la ley</w:t>
        <w:br/>
        <w:t xml:space="preserve">de Contabilidad y sus decretos reglamentarios y de acuerdo </w:t>
        <w:br/>
        <w:t>al pliego de bases y condiciones obrantes a fs. 19/21.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aproximado de la licita</w:t>
        <w:br/>
        <w:t>ción que se autoriza de PESOS ARGENTINOS OCHENTA MIL //////</w:t>
        <w:br/>
        <w:t>($a. 80.000.-),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20.000.- A la Cuenta "Papel, cartón e impresos"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-05-003-1-12-1210-20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60.000." A la Cuenta "Productos químicos y medic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s" (1-05-003-1-12-1210-206) del Presu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General de Gastos para el Ejercicio Financiero del año /</w:t>
        <w:br/>
        <w:t>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remítase al Departamento de</w:t>
        <w:br/>
        <w:t>Compras, para su cumplimient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40</Characters>
  <CharactersWithSpaces>15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6:00Z</dcterms:created>
  <dc:creator>Proyectos Especiales</dc:creator>
  <dc:description/>
  <dc:language>en-US</dc:language>
  <cp:lastModifiedBy/>
  <dcterms:modified xsi:type="dcterms:W3CDTF">2007-03-23T10:56:00Z</dcterms:modified>
  <cp:revision>3</cp:revision>
  <dc:subject/>
  <dc:title>RESOLUCION Nº 215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