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477/89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23/89</w:t>
        <w:br/>
        <w:t>SUPERINTENDENCIA ADMINISTRATIVA</w:t>
        <w:br/>
        <w:t>m*2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valoración de la cor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ción del contratista en las obras públicas se va</w:t>
        <w:br/>
        <w:t>ejerciendo desde el comiendo mismo de la ejecución de</w:t>
        <w:br/>
        <w:t>los trabajos a través de la inspección o dirección de la</w:t>
        <w:br/>
        <w:t>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specto a la firma Ecom S.R.L. y la reejecución de</w:t>
        <w:br/>
        <w:t>las obras, en atención a los informes del Departamento</w:t>
        <w:br/>
        <w:t>de Arquitectura a fs. 29/35 y fs. 38/39, resulta perti-</w:t>
        <w:br/>
        <w:t>nente que ésta dependencia aclare las tareas ejercidas</w:t>
        <w:br/>
        <w:t>durante la ejecución de la obra y los controles a su car-</w:t>
        <w:br/>
        <w:t>go, hasta la recepción proviso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ncomendar al Sr.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l Departamento de Arquitectura a efectuar las di-</w:t>
        <w:br/>
        <w:t>ligencias pertinentes a fin de producir un informe sobre</w:t>
        <w:br/>
        <w:t>las funciones de dirección e inspección de obra que se</w:t>
        <w:br/>
        <w:t>ejercieron a través del departamento a su cargo, de con-</w:t>
        <w:br/>
        <w:t>formidad al pliego de bases y condiciones de la obra pu-</w:t>
        <w:br/>
        <w:t>blica de reparación de las cubiertas de los Tribunales</w:t>
        <w:br/>
        <w:t>Federales de Tucumán, El informe, con individualización</w:t>
        <w:br/>
        <w:t>de los profesionales intervinientes y las documentacio-</w:t>
        <w:br/>
        <w:t>nes respectivas, deberá elevarse a este Tribunal, dentro</w:t>
        <w:br/>
        <w:t>del plazo de 6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hágase saber al De-</w:t>
        <w:br/>
        <w:t>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7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2/89</w:t>
        <w:br/>
        <w:t>SUPERINTENDENCIA ADMINISTRATIVA</w:t>
        <w:br/>
        <w:t>al'2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expuesto a fs.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epartamento de Contaduría y teniendo en cuenta</w:t>
        <w:br/>
        <w:t>lo dispuesto por este Tribunal en su Resolución N°226/</w:t>
        <w:br/>
        <w:t>/89, autorízase a la Subsecretaría de Administración a</w:t>
        <w:br/>
        <w:t>afectar la suma de AUSTRALES UN MILLON DOSCIENTOS CIN-</w:t>
        <w:br/>
        <w:t>CUENTA MIL SETECIENTOS VEINTIOCHO CON QUINCE CENTAVOS ($A</w:t>
        <w:br/>
        <w:t>1.250.728,15) -a fin de abonar el Certificado de Varia-</w:t>
        <w:br/>
        <w:t>ciones de Costos N°ll de la firma "HUAYQUI S.A. de Cons-</w:t>
        <w:br/>
        <w:t>trucciones" referido a los trabajos realizados en el Juz-</w:t>
        <w:br/>
        <w:t>gado Federal de Primera Instancia de General Roca- Rio</w:t>
        <w:br/>
        <w:t>Negro- a la Cuenta Especial 510 - Infraestructura Judi-</w:t>
        <w:br/>
        <w:t>cial "Ampliaciones y/o Remodelaciones" -Todo el País-</w:t>
        <w:br/>
        <w:t>(1-05-004-4-42-4210-93-01) del Presupuesto General de</w:t>
        <w:br/>
        <w:t>Gastos para el Ejercicio Financiero del año 1989 (confr.</w:t>
        <w:br/>
        <w:t>Art. 20 Ley 21.85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las actua-</w:t>
        <w:br/>
        <w:t>ciones a la 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2</Characters>
  <CharactersWithSpaces>2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