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EXPTE N°     10-2153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30/98        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adecuar los secto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baja y primer piso del inmueble ubicado en Avda. de</w:t>
        <w:br/>
        <w:t>los Inmigrantes 1950 en la Ciudad de Bs. 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rabajos deben estar conclu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mayor celeridad, por cuanto es condición</w:t>
        <w:br/>
        <w:t>imprescindible para posibilitar la culminación de las tareas</w:t>
        <w:br/>
        <w:t>de informatisación del Fuero Civil, por cuanto a dicho</w:t>
        <w:br/>
        <w:t>asiento serán trasladados seis juzgados civiles que en la</w:t>
        <w:br/>
        <w:t>actualidad funcionan en otro domici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urgencia invocada se fun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cho que el contrato de provisión de la informatización del</w:t>
        <w:br/>
        <w:t>fuero se encuentra en plena ejecución, por lo resulta</w:t>
        <w:br/>
        <w:t>inconveniente cualquier demora en la habilitación de los</w:t>
        <w:br/>
        <w:t>espacios físicos para la instalación de aquel equip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19/177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elaboró la documentación técnica</w:t>
        <w:br/>
        <w:t>para la obra, conteniendo planos, memoria descriptiva,</w:t>
        <w:br/>
        <w:t>cómputo métrico y pliego de bases y condiciones para un</w:t>
        <w:br/>
        <w:t>llamado a licitación pública por cuanto el presupuesto</w:t>
        <w:br/>
        <w:t>estimado es de $ 214.780,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, la inmediatez reque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ontar con los pisos del edificio en condiciones de uso</w:t>
        <w:br/>
        <w:t>por parte del contratista cuya provisión resulta de la</w:t>
        <w:br/>
        <w:t>Licitación Pública Internacional N° 1/94, fundamentan un</w:t>
        <w:br/>
        <w:t>proceso de mayor celeridad, que evite reclamos de mayores</w:t>
        <w:br/>
        <w:t>costos en aquella 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 lo  expuesto  se  encarará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lección de oferentes en el marco de lo dispuesto por el</w:t>
        <w:br/>
        <w:t>inc. c) del art. 9o de la 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  fs.  16  se  encuent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ción del Tribunal de Superintendencia de la Cámara</w:t>
        <w:br/>
        <w:t>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entro de Investig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glamentos Nacionales de Seguridad para las Obras</w:t>
        <w:br/>
        <w:t>Civiles (CIRSOC) dependiente del Ministerio de Economía y</w:t>
        <w:br/>
        <w:t>Obras y Servicios Públicos de la Nación, informa a fs. 13 que</w:t>
        <w:br/>
        <w:t>en el mes de diciembre desocuparían los locales que utilizan</w:t>
        <w:br/>
        <w:t>en 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realizar una contratación para</w:t>
        <w:br/>
        <w:t>los trabajos de adecuación de la planta baja y primer piso</w:t>
        <w:br/>
        <w:t>del inmueble ubicado en Avda. de los Inmigrantes 1950 en la</w:t>
        <w:br/>
        <w:t>Ciudad de Bs. As., conforme lo dispuesto por el inc. c) del</w:t>
        <w:br/>
        <w:t>art. 9o de la Ley 13.064, fundado en las razones de urgencia</w:t>
        <w:br/>
        <w:t>citadas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 Dirección de Infraestructura</w:t>
        <w:br/>
        <w:t>Judicial deberá adecuar a tal fin, los pliegos de fs. 19/1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fectar el presente gasto,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 a  la  suma  de  PESOS  DOSCIENTOS  CATORCE  MIL</w:t>
        <w:br/>
        <w:t>SETECIENTOS  OCHENTA  CON  CINCUENTA  ($  214.780,50)  a  las</w:t>
        <w:br/>
        <w:t>partidas pertinentes del presente ejerc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} Regístrese, gíre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raestructura Judicial y comuníquese a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5</Characters>
  <CharactersWithSpaces>2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                                                 EXPTE N°     10-2153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