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0=014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6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r. Titular del Juzgado Federal en lo Criminal y Correccional de San</w:t>
        <w:br/>
        <w:t>Isidr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Dr. Roberto José Marquevich, relacionado con el reintegro de</w:t>
        <w:br/>
        <w:t>PESOS TRES MIL QUINIENTOS OCHENTA ($ 3.580.-) en concepto de</w:t>
        <w:br/>
        <w:t>reparación de acondicionadores de aire según se detalla a fs. 2/4 y 7/8s y</w:t>
        <w:br/>
        <w:t>teniendo en cuenta lo dispuesto por Acordada 25/95 y las atribuciones</w:t>
        <w:br/>
        <w:t>conferidas por Resolución CSJN N° 2.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la suma de PESOS TRES MIL QUINIENTOS</w:t>
        <w:br/>
        <w:t>OCHENTA ($ 3.580.-) al Juzgado Federal en lo Criminal y Correccional de</w:t>
        <w:br/>
        <w:t>San Isidr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con cargo de rendir cuenta documentada de la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  <w:br/>
        <w:t>pertinentes del presupuest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</w:t>
        <w:br/>
        <w:t>para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