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6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94/87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 de febrero de 1987.-</w:t>
        <w:br/>
        <w:t>Visto el presente expediente N° 85 5/8 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° 402.194/86 de la</w:t>
        <w:br/>
        <w:t>Subsecretaría de Administración), por el que se solicita</w:t>
        <w:br/>
        <w:t>autorización para contratar directamente con el Servicio</w:t>
        <w:br/>
        <w:t>Penitenciario de la Provincia de Tucumán los trabajos de</w:t>
        <w:br/>
        <w:t>tapicería destinados a la reparación de mobiliario del /</w:t>
        <w:br/>
        <w:t>Juzgado Federal de Primera Instancia de Tucumán N° 2; y</w:t>
        <w:br/>
        <w:t>teniendo en cuenta lo informado a fs. 15, lo previsto por</w:t>
        <w:br/>
        <w:t>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partado i) de la Ley de Conta-</w:t>
        <w:br/>
        <w:t>bilidad y sus decretos reglamentarios y lo dispuest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Autorizar al Departamento de Compras a /</w:t>
        <w:br/>
        <w:t>efectuar la contratación directa pertinente con el Servi-</w:t>
        <w:br/>
        <w:t>cio Penitenciario de la Provincia de Tucumán, a los fines</w:t>
        <w:br/>
        <w:t>señalados precedentemente, conforme a su presupuesto obran-</w:t>
        <w:br/>
        <w:t>te a fs. 3 y por el importe total de AUSTRALES UN MIL QUI-</w:t>
        <w:br/>
        <w:t>NIENTOS SETENTA Y TRES CON VEINTE CENTAVOS (A  1.573,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Honorarios y retribuciones a terceros" (1-05-002-1-12-1220-</w:t>
        <w:br/>
        <w:t>23 0) del Presupuesto General de Gastos para el Ejercicio /</w:t>
        <w:br/>
        <w:t>Financiero del año 19 87 (Artículo 13 de la Ley de Contabili-</w:t>
        <w:br/>
        <w:t>dad 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4</Characters>
  <CharactersWithSpaces>1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ÓN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