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2/98            EXPEDIENTE N° 10-01803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febrero de 199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febrero del corriente a</w:t>
      </w:r>
      <w:r>
        <w:rPr>
          <w:rFonts w:eastAsia="Courier New" w:ascii="Courier New" w:hAnsi="Courier New"/>
          <w:color w:val="auto"/>
          <w:sz w:val="20"/>
          <w:lang w:val="es-ES"/>
        </w:rPr>
        <w:t>ño, la renuncia presentada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-oficial notificador-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Notificaciones para la Justicia Nacional, señor Enrique Juan</w:t>
        <w:br/>
        <w:t>Petracchi (Acordada N° 50/96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1803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