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257/81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 930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 de septiembre de 1981.—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1.032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1 del registro de la Subsecretaría de Administración, por</w:t>
        <w:br/>
        <w:t>el</w:t>
      </w:r>
      <w:r>
        <w:rPr>
          <w:sz w:val="20"/>
        </w:rPr>
        <w:t xml:space="preserve"> </w:t>
      </w:r>
      <w:r>
        <w:rPr>
          <w:sz w:val="20"/>
          <w:lang w:val="en-US"/>
        </w:rPr>
        <w:t>cual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se </w:t>
      </w:r>
      <w:r>
        <w:rPr>
          <w:sz w:val="20"/>
          <w:lang w:val="es-ES_tradnl"/>
        </w:rPr>
        <w:t>tramita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3/81 realiza</w:t>
        <w:br/>
        <w:t>da con el objeto de contratar el Servicio de Estudios Poten</w:t>
        <w:br/>
        <w:t>ciales, peticionados por el Cuerpo Médico Forense y tenien-</w:t>
        <w:br/>
        <w:t>do en cuenta lo aconsejado por la Comisión de Preadjudica-</w:t>
        <w:br/>
        <w:t>ciones a fs. 8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Dejar sin efecto la licitación priv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13/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ción a efectuar una nueva licitación de conformidad con</w:t>
        <w:br/>
        <w:t>lo sugerido en el párrafo 2o del informe de la Comisión de</w:t>
        <w:br/>
        <w:t>Preadjudicaciones obrante a fe. 8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, a sus efec-</w:t>
        <w:br/>
        <w:t>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s.t.</w:t>
        <w:br/>
        <w:t>A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77</Characters>
  <CharactersWithSpaces>65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9:33:00Z</dcterms:created>
  <dc:creator>Victor Pagnone</dc:creator>
  <dc:description/>
  <dc:language>en-US</dc:language>
  <cp:lastModifiedBy/>
  <dcterms:modified xsi:type="dcterms:W3CDTF">2006-09-20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