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8/92</w:t>
        <w:br/>
        <w:t>SUPERINTENDENCIA ADMINISTRATIVA</w:t>
        <w:br/>
        <w:t>b.1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>    de marzo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. Nacional de Apelaciones en lo Civil</w:t>
        <w:br/>
        <w:t>de la Capital Federal solicita feriado judicial para el</w:t>
        <w:br/>
        <w:t>Juzgado del fuer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 debido a la necesidad de colocar</w:t>
        <w:br/>
        <w:t>en este tribunal nuevas estanterías para la mesa de en-</w:t>
        <w:br/>
        <w:t>tr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 -en ejercicio de la fa-</w:t>
        <w:br/>
        <w:t>cultad establecido en el articulo 2 o del Reglamento para</w:t>
        <w:br/>
        <w:t>la Justicia Nacional- feriado judicial para el Juzgado</w:t>
        <w:br/>
        <w:t>Nacional de Primera Instancia en lo Civil n° 40 de la Ca-</w:t>
        <w:br/>
        <w:t>pital, durante los días 10, 11, 12 y 13 del mes en cur-</w:t>
        <w:br/>
        <w:t>so, sin perjuicio de la validez de los actos procesales</w:t>
        <w:br/>
        <w:t>que se puedan cumpli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